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оказатели, подлежащие раскрытию в сфере теплоснабжения и оказания услуг по передаче тепловой энергии (на основании Постановления Правительства РФ от 5 июля 2013 г. №570 «О стандартах раскрытия информации теплоснабжающими организациями, теплосетевыми организацями и органами регулирования» п.2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ложении тарифа на тепловую энергию на 2015 год с учетом корректировки необходимой валовой выручки (п.49 методических указаний по расчету регулируемых цен (тарифов) в сфере теплоснабжения, утвержденных приказом ФСТ России от 13.06.2013 г.) по Уральскому техническому институту связи и информатики (филиал) ФГОБУ ВПО «Сибирский государственный университет телекоммуникаций и информат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50"/>
      </w:tblGrid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предложении  тарифа на 2015 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об установлении тарифа на тепловую энергию на 2015 г (с учетом корректировки валовой выручки)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ых  тарифов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4 г по 31.12.2016г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51"/>
        <w:gridCol w:w="1160"/>
        <w:gridCol w:w="1518"/>
        <w:gridCol w:w="1002"/>
        <w:gridCol w:w="1080"/>
        <w:gridCol w:w="1080"/>
        <w:gridCol w:w="1080"/>
        <w:gridCol w:w="1260"/>
      </w:tblGrid>
      <w:tr>
        <w:trPr>
          <w:trHeight w:val="7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, среднегодовой (одноставочный)тариф руб./Гкал (без НД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, руб./Гк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, руб./Гк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/>
              <w:t xml:space="preserve">  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Тарифы на тепловую энергию (мощность), поставляемую потребителям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3,8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</w:tbl>
    <w:p>
      <w:pPr>
        <w:pStyle w:val="TextBodyIndent"/>
        <w:spacing w:before="0" w:after="0"/>
        <w:ind w:left="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 на 2014-2016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 в  2014-2016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горячего водоснабжения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горячего водоснабжения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горячего водоснабжения 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горячего вод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Информация о способах приобретения, стоимости  и об объемах товаров, необходимых для производства регулируемых товаров или оказания регулируемых услуг в сфере горячего водоснабжения в  2014-2016 гг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-2017 гг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й акт , регламентирующий правила закуп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о закупках в соотвествии с федеральным законом №223 –ФЗ от 18.07.2011 гг. «О закупках товаров, работ, услуг отдельными видами юридических лиц» утверждено приказом Федерального агенства связи №52 от 18.03.2014 года и вступило в силу с 1 апреля 2014 г.</w:t>
            </w:r>
          </w:p>
        </w:tc>
      </w:tr>
    </w:tbl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чание: в соответствии с п.29.15 Положения о закупках – договора на энергоснабжение, водоснабжение, водоотведение, газоснабжение будут заключаться как «закупка у единственного поставщика (подрядчика, исполнителя)» в ноябре-декабре 2014,2015 года.</w:t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УрТИСИ ФГОБУ ВПО «СибГУТИ»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проректор ФГОБУ ВПО «СибГУТИ»                                                     Субботин Е.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исп.ведущий экономист                    </w:t>
      </w:r>
    </w:p>
    <w:p>
      <w:pPr>
        <w:pStyle w:val="Normal"/>
        <w:rPr/>
      </w:pPr>
      <w:r>
        <w:rPr/>
        <w:t>Белева Н.Л</w:t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5:00Z</dcterms:created>
  <dc:creator>Pavel</dc:creator>
  <dc:description/>
  <cp:keywords/>
  <dc:language>en-US</dc:language>
  <cp:lastModifiedBy>BNL</cp:lastModifiedBy>
  <cp:lastPrinted>2014-05-06T10:42:00Z</cp:lastPrinted>
  <dcterms:modified xsi:type="dcterms:W3CDTF">2014-05-06T05:43:00Z</dcterms:modified>
  <cp:revision>6</cp:revision>
  <dc:subject/>
  <dc:title/>
</cp:coreProperties>
</file>